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14</w:t>
        <w:tab/>
        <w:t>AUTOMATED DISPENSING OR DRUG SUPPLY DEVICES (Recodified to 21 NCAC 46 .1419 Effective  May 1, 2021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